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280" w:after="280"/>
        <w:rPr>
          <w:ins w:id="5" w:author="Lisetta" w:date="2010-11-30T11:09:00Z"/>
        </w:rPr>
      </w:pPr>
      <w:del w:id="0" w:author="Altro autore" w:date="2010-11-30T11:09:00Z">
        <w:r>
          <w:rPr/>
          <w:delText>Fontina o stracchino o gorgonzola dolce ma anke mozzarella o tutti insieme (polenta ai 4 formaggi).</w:delText>
          <w:br/>
          <w:delText>A me piace: fai raffreddare la polenta poi la tagli a fette e la grigli sulla piastra calda e la servi come crostoni con formaggi freschi e affettati.</w:delText>
          <w:br/>
          <w:delText>Ottima con stracchino e speck.</w:delText>
        </w:r>
      </w:del>
      <w:del w:id="1" w:author="Altro autore" w:date="2010-11-30T11:01:00Z">
        <w:r>
          <w:rPr/>
          <w:delText xml:space="preserve">nel microonde basta un piatto!xil forno una pirofila aatta alle cotture da forno e la cacina a gas ti suggerisco una padella antiaderente!AMO I </w:delText>
        </w:r>
      </w:del>
      <w:ins w:id="2" w:author="Lisetta" w:date="2010-11-30T11:09:00Z">
        <w:r>
          <w:rPr/>
          <w:t xml:space="preserve">FORMAGGI </w:t>
        </w:r>
      </w:ins>
      <w:del w:id="3" w:author="Altro autore" w:date="2010-11-30T11:01:00Z">
        <w:r>
          <w:rPr/>
          <w:delText>CHE SI FONDONO!I MIGLIORI..</w:delText>
          <w:br/>
          <w:delText>BRIE</w:delText>
          <w:br/>
          <w:delText>FONTINA</w:delText>
          <w:br/>
          <w:delText>EMMENTAL</w:delText>
          <w:br/>
          <w:delText>CAMEBERT</w:delText>
          <w:br/>
          <w:delText xml:space="preserve">SCAMORZA BIANCA </w:delText>
          <w:br/>
          <w:delText>SCAMORZA AFFUMICATA</w:delText>
          <w:br/>
          <w:delText>CACIOTTA</w:delText>
          <w:br/>
          <w:delText>PROVOLA</w:delText>
          <w:br/>
          <w:delText>MOZZARELLA</w:delText>
          <w:br/>
          <w:delText>CRESCENZA-ma si attaccherebbe troppo meglio sulla pasta se la vuoi mangiar fusa-</w:delText>
          <w:br/>
          <w:delText>TOMINI-tipo scottarelle-</w:delText>
          <w:br/>
          <w:delText>TOMA PIEMONTSE</w:delText>
          <w:br/>
          <w:delText>TOMA VALDOSTANA</w:delText>
          <w:br/>
          <w:delText>ASIAGO</w:delText>
          <w:br/>
          <w:delText>tutti i formaggi a pasta semi-dura stagionati!</w:delText>
        </w:r>
      </w:del>
      <w:ins w:id="4" w:author="Lisetta" w:date="2010-11-30T11:01:00Z">
        <w:r>
          <w:rPr/>
          <w:t>DA FONDERE</w:t>
        </w:r>
      </w:ins>
    </w:p>
    <w:p>
      <w:pPr>
        <w:pStyle w:val="Normal"/>
        <w:numPr>
          <w:ilvl w:val="0"/>
          <w:numId w:val="1"/>
        </w:numPr>
        <w:spacing w:before="0" w:after="280"/>
        <w:rPr>
          <w:del w:id="7" w:author="Altro autore" w:date="2010-11-30T11:01:00Z"/>
        </w:rPr>
      </w:pPr>
      <w:del w:id="6" w:author="Altro autore" w:date="2010-11-30T11:01:00Z">
        <w:r>
          <w:rPr/>
          <w:delText>2 anni fa</w:delText>
        </w:r>
      </w:del>
    </w:p>
    <w:p>
      <w:pPr>
        <w:pStyle w:val="Normal"/>
        <w:rPr/>
      </w:pPr>
      <w:ins w:id="8" w:author="Lisetta" w:date="2010-11-30T11:01:00Z">
        <w:r>
          <w:rPr/>
          <w:t>Di seguito ti elenco quelli che utilizzo per condire la polenta:</w:t>
          <w:br/>
          <w:t>- la fontina tradizionale</w:t>
          <w:br/>
          <w:t>- la fontina della Valle d'Aosta (decisamente più saporita di quella tradizionale)</w:t>
          <w:br/>
          <w:t xml:space="preserve">- il Comtè (formaggio Francese) </w:t>
          <w:br/>
          <w:t>- la Raclette (Francese oppure Svizzera, è un formaggio piuttosto saporito)</w:t>
        </w:r>
      </w:ins>
    </w:p>
    <w:p>
      <w:pPr>
        <w:pStyle w:val="Parag"/>
        <w:rPr>
          <w:ins w:id="9" w:author="Lisetta" w:date="2010-11-30T11:01:00Z"/>
        </w:rPr>
      </w:pPr>
      <w:r>
        <w:rPr/>
        <w:t>-la caciotta bianca o affumicata</w:t>
      </w:r>
    </w:p>
    <w:p>
      <w:pPr>
        <w:pStyle w:val="Parag"/>
        <w:rPr>
          <w:ins w:id="11" w:author="Lisetta" w:date="2010-11-30T11:01:00Z"/>
        </w:rPr>
      </w:pPr>
      <w:ins w:id="10" w:author="Lisetta" w:date="2010-11-30T11:01:00Z">
        <w:r>
          <w:rPr/>
          <w:t>-il gorgonzola e il Roquefort</w:t>
        </w:r>
      </w:ins>
    </w:p>
    <w:p>
      <w:pPr>
        <w:pStyle w:val="Parag"/>
        <w:rPr>
          <w:ins w:id="15" w:author="Lisetta" w:date="2010-11-30T11:01:00Z"/>
        </w:rPr>
      </w:pPr>
      <w:ins w:id="12" w:author="Lisetta" w:date="2010-11-30T11:01:00Z">
        <w:r>
          <w:rPr/>
          <w:br/>
          <w:t>Di solito taglio il formaggio a dadini e poi lo mescolo alla polenta fumante e servo</w:t>
        </w:r>
      </w:ins>
      <w:ins w:id="13" w:author="Lisetta" w:date="2010-11-30T11:09:00Z">
        <w:r>
          <w:rPr/>
          <w:t xml:space="preserve"> oppure si mette in un piatto nel microonde o lo si fa fondere sul fuoco con un goccino di latte o a bagnomaria</w:t>
        </w:r>
      </w:ins>
      <w:ins w:id="14" w:author="Lisetta" w:date="2010-11-30T11:01:00Z">
        <w:r>
          <w:rPr/>
          <w:br/>
          <w:br/>
        </w:r>
      </w:ins>
    </w:p>
    <w:p>
      <w:pPr>
        <w:pStyle w:val="Parag"/>
        <w:rPr>
          <w:ins w:id="17" w:author="Lisetta" w:date="2010-11-30T11:01:00Z"/>
        </w:rPr>
      </w:pPr>
      <w:ins w:id="16" w:author="Lisetta" w:date="2010-11-30T11:01:00Z">
        <w:r>
          <w:rPr/>
        </w:r>
      </w:ins>
    </w:p>
    <w:p>
      <w:pPr>
        <w:pStyle w:val="Parag"/>
        <w:rPr>
          <w:ins w:id="22" w:author="Lisetta" w:date="2010-11-30T10:54:00Z"/>
        </w:rPr>
      </w:pPr>
      <w:del w:id="18" w:author="Altro autore" w:date="2010-11-30T10:54:00Z">
        <w:r>
          <w:rPr/>
          <w:delText>Di seguito ti elenco quelli che utilizzo per condire la polenta:</w:delText>
          <w:br/>
          <w:delText>- la fontina tradizionale</w:delText>
          <w:br/>
          <w:delText>- la fontina della Valle d'Aosta (decisamente più saporita di quella tradizionale)</w:delText>
          <w:br/>
          <w:delText xml:space="preserve">- il Comtè (formaggio Francese) </w:delText>
          <w:br/>
          <w:delText>- la Raclette (Francese oppure Svizzera, è un formaggio piuttosto saporito)</w:delText>
          <w:br/>
          <w:delText xml:space="preserve">Di solito taglio il </w:delText>
        </w:r>
      </w:del>
      <w:ins w:id="19" w:author="Lisetta" w:date="2010-11-30T10:54:00Z">
        <w:r>
          <w:rPr>
            <w:sz w:val="36"/>
            <w:szCs w:val="36"/>
          </w:rPr>
          <w:t>Polenta con formaggio fuso, funghi e sa</w:t>
        </w:r>
      </w:ins>
      <w:ins w:id="20" w:author="Lisetta" w:date="2010-11-30T11:09:00Z">
        <w:r>
          <w:rPr>
            <w:sz w:val="36"/>
            <w:szCs w:val="36"/>
          </w:rPr>
          <w:t>l</w:t>
        </w:r>
      </w:ins>
      <w:ins w:id="21" w:author="Lisetta" w:date="2010-11-30T10:54:00Z">
        <w:r>
          <w:rPr>
            <w:sz w:val="36"/>
            <w:szCs w:val="36"/>
          </w:rPr>
          <w:t>siccia</w:t>
        </w:r>
      </w:ins>
    </w:p>
    <w:p>
      <w:pPr>
        <w:pStyle w:val="Normal"/>
        <w:rPr>
          <w:sz w:val="36"/>
          <w:szCs w:val="36"/>
          <w:ins w:id="24" w:author="Lisetta" w:date="2010-11-30T10:54:00Z"/>
        </w:rPr>
      </w:pPr>
      <w:ins w:id="23" w:author="Lisetta" w:date="2010-11-30T10:54:00Z">
        <w:r>
          <w:rPr>
            <w:sz w:val="36"/>
            <w:szCs w:val="36"/>
          </w:rPr>
        </w:r>
      </w:ins>
    </w:p>
    <w:p>
      <w:pPr>
        <w:pStyle w:val="Postedby"/>
        <w:rPr>
          <w:ins w:id="30" w:author="Lisetta" w:date="2010-11-30T10:54:00Z"/>
        </w:rPr>
      </w:pPr>
      <w:ins w:id="25" w:author="Lisetta" w:date="2010-11-30T10:54:00Z">
        <w:r>
          <w:rPr/>
          <w:t xml:space="preserve">Inviato il 15/11/2009 16:43:00 da </w:t>
        </w:r>
      </w:ins>
      <w:hyperlink r:id="rId2">
        <w:ins w:id="26" w:author="Lisetta" w:date="2010-11-30T10:54:00Z">
          <w:r>
            <w:rPr>
              <w:rStyle w:val="InternetLink"/>
              <w:b/>
              <w:bCs/>
            </w:rPr>
            <w:t>SVUOTA FRIGO</w:t>
          </w:r>
        </w:ins>
      </w:hyperlink>
      <w:ins w:id="27" w:author="Lisetta" w:date="2010-11-30T10:54:00Z">
        <w:r>
          <w:rPr/>
          <w:t xml:space="preserve"> (</w:t>
        </w:r>
      </w:ins>
      <w:hyperlink r:id="rId3" w:tgtFrame="_blank">
        <w:ins w:id="28" w:author="Lisetta" w:date="2010-11-30T10:54:00Z">
          <w:r>
            <w:rPr>
              <w:rStyle w:val="InternetLink"/>
            </w:rPr>
            <w:t>Vedere il suo sito</w:t>
          </w:r>
        </w:ins>
      </w:hyperlink>
      <w:ins w:id="29" w:author="Lisetta" w:date="2010-11-30T10:54:00Z">
        <w:r>
          <w:rPr/>
          <w:t xml:space="preserve">) </w:t>
        </w:r>
      </w:ins>
    </w:p>
    <w:p>
      <w:pPr>
        <w:pStyle w:val="Normal"/>
        <w:spacing w:before="0" w:after="240"/>
        <w:rPr>
          <w:ins w:id="36" w:author="Lisetta" w:date="2010-11-30T10:54:00Z"/>
        </w:rPr>
      </w:pPr>
      <w:ins w:id="31" w:author="Lisetta" w:date="2010-11-30T10:54:00Z">
        <w:r>
          <w:rPr/>
          <w:br/>
        </w:r>
      </w:ins>
      <w:ins w:id="32" w:author="Lisetta" w:date="2010-11-30T10:54:00Z">
        <w:r>
          <w:rPr>
            <w:vanish/>
          </w:rPr>
        </w:r>
      </w:ins>
      <w:ins w:id="33" w:author="Lisetta" w:date="2010-11-30T10:54:00Z">
        <w:r>
          <w:rPr>
            <w:vanish/>
          </w:rPr>
        </w:r>
      </w:ins>
      <w:ins w:id="34" w:author="Lisetta" w:date="2010-11-30T10:54:00Z">
        <w:r>
          <w:rPr>
            <w:vanish/>
          </w:rPr>
        </w:r>
      </w:ins>
      <w:ins w:id="35" w:author="Lisetta" w:date="2010-11-30T10:54:00Z">
        <w:r>
          <w:rPr/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color w:val="0000FF"/>
          <w:ins w:id="38" w:author="Lisetta" w:date="2010-11-30T10:54:00Z"/>
        </w:rPr>
      </w:pPr>
      <w:ins w:id="37" w:author="Lisetta" w:date="2010-11-30T10:54:00Z">
        <w:r>
          <w:rPr>
            <w:color w:val="0000FF"/>
          </w:rPr>
          <w:drawing>
            <wp:inline distT="0" distB="0" distL="0" distR="0">
              <wp:extent cx="3048000" cy="2286000"/>
              <wp:effectExtent l="0" t="0" r="0" b="0"/>
              <wp:docPr id="2" name="BLOGGER_PHOTO_ID_5404357444375024482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BLOGGER_PHOTO_ID_5404357444375024482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42" w:author="Lisetta" w:date="2010-11-30T10:54:00Z"/>
        </w:rPr>
      </w:pPr>
      <w:ins w:id="39" w:author="Lisetta" w:date="2010-11-30T10:54:00Z">
        <w:r>
          <w:rPr/>
          <w:t xml:space="preserve">Questo </w:t>
        </w:r>
      </w:ins>
      <w:hyperlink r:id="rId7" w:tgtFrame="_blank">
        <w:ins w:id="40" w:author="Lisetta" w:date="2010-11-30T10:54:00Z">
          <w:r>
            <w:rPr>
              <w:rStyle w:val="InternetLink"/>
            </w:rPr>
            <w:t>piatto</w:t>
          </w:r>
        </w:ins>
      </w:hyperlink>
      <w:ins w:id="41" w:author="Lisetta" w:date="2010-11-30T10:54:00Z">
        <w:r>
          <w:rPr/>
          <w:t xml:space="preserve"> l'ho mangiato in montagna in trentino, ed anche se noi non siamo molto amanti di polenta, questa è davvero buonissimissima!La farina è quella di Storo, ma credo che qualunque farina di granoturco vada bene....</w:t>
        </w:r>
      </w:ins>
    </w:p>
    <w:p>
      <w:pPr>
        <w:pStyle w:val="Normal"/>
        <w:rPr>
          <w:ins w:id="44" w:author="Lisetta" w:date="2010-11-30T10:54:00Z"/>
        </w:rPr>
      </w:pPr>
      <w:ins w:id="43" w:author="Lisetta" w:date="2010-11-30T10:54:00Z">
        <w:r>
          <w:rPr/>
        </w:r>
      </w:ins>
    </w:p>
    <w:p>
      <w:pPr>
        <w:pStyle w:val="Normal"/>
        <w:rPr>
          <w:ins w:id="46" w:author="Lisetta" w:date="2010-11-30T10:54:00Z"/>
        </w:rPr>
      </w:pPr>
      <w:ins w:id="45" w:author="Lisetta" w:date="2010-11-30T10:54:00Z">
        <w:r>
          <w:rPr/>
          <w:t xml:space="preserve">Ingredienti: </w:t>
        </w:r>
      </w:ins>
    </w:p>
    <w:p>
      <w:pPr>
        <w:pStyle w:val="Normal"/>
        <w:rPr>
          <w:ins w:id="48" w:author="Lisetta" w:date="2010-11-30T10:54:00Z"/>
        </w:rPr>
      </w:pPr>
      <w:ins w:id="47" w:author="Lisetta" w:date="2010-11-30T10:54:00Z">
        <w:r>
          <w:rPr/>
          <w:t>200 gr farina di granoturco</w:t>
        </w:r>
      </w:ins>
    </w:p>
    <w:p>
      <w:pPr>
        <w:pStyle w:val="Normal"/>
        <w:rPr>
          <w:ins w:id="50" w:author="Lisetta" w:date="2010-11-30T10:54:00Z"/>
        </w:rPr>
      </w:pPr>
      <w:ins w:id="49" w:author="Lisetta" w:date="2010-11-30T10:54:00Z">
        <w:r>
          <w:rPr/>
          <w:t xml:space="preserve">200 ml acqua </w:t>
        </w:r>
      </w:ins>
    </w:p>
    <w:p>
      <w:pPr>
        <w:pStyle w:val="Normal"/>
        <w:rPr>
          <w:ins w:id="56" w:author="Lisetta" w:date="2010-11-30T10:54:00Z"/>
        </w:rPr>
      </w:pPr>
      <w:ins w:id="51" w:author="Lisetta" w:date="2010-11-30T11:01:00Z">
        <w:r>
          <w:rPr/>
          <w:t xml:space="preserve">formaggio </w:t>
        </w:r>
      </w:ins>
      <w:ins w:id="52" w:author="Lisetta" w:date="2010-11-30T10:54:00Z">
        <w:r>
          <w:rPr/>
          <w:t xml:space="preserve">grattugiato </w:t>
        </w:r>
      </w:ins>
      <w:ins w:id="53" w:author="Lisetta" w:date="2010-11-30T11:01:00Z">
        <w:r>
          <w:rPr/>
          <w:t xml:space="preserve">a </w:t>
        </w:r>
      </w:ins>
      <w:del w:id="54" w:author="Altro autore" w:date="2010-11-30T10:54:00Z">
        <w:r>
          <w:rPr/>
          <w:delText>dadini e poi lo mescolo alla polenta fumante e servo</w:delText>
          <w:br/>
          <w:br/>
          <w:delText>Tralascio il gorgonzola e il Roquefort</w:delText>
        </w:r>
      </w:del>
      <w:ins w:id="55" w:author="Lisetta" w:date="2010-11-30T10:54:00Z">
        <w:r>
          <w:rPr/>
          <w:t>scelta</w:t>
        </w:r>
      </w:ins>
    </w:p>
    <w:p>
      <w:pPr>
        <w:pStyle w:val="Normal"/>
        <w:rPr>
          <w:ins w:id="58" w:author="Lisetta" w:date="2010-11-30T10:54:00Z"/>
        </w:rPr>
      </w:pPr>
      <w:ins w:id="57" w:author="Lisetta" w:date="2010-11-30T10:54:00Z">
        <w:r>
          <w:rPr/>
          <w:t xml:space="preserve">5/6 funghi </w:t>
        </w:r>
      </w:ins>
    </w:p>
    <w:p>
      <w:pPr>
        <w:pStyle w:val="Normal"/>
        <w:rPr>
          <w:ins w:id="60" w:author="Lisetta" w:date="2010-11-30T10:54:00Z"/>
        </w:rPr>
      </w:pPr>
      <w:ins w:id="59" w:author="Lisetta" w:date="2010-11-30T10:54:00Z">
        <w:r>
          <w:rPr/>
          <w:t>2 salsicce</w:t>
        </w:r>
      </w:ins>
    </w:p>
    <w:p>
      <w:pPr>
        <w:pStyle w:val="Normal"/>
        <w:rPr>
          <w:ins w:id="62" w:author="Lisetta" w:date="2010-11-30T10:54:00Z"/>
        </w:rPr>
      </w:pPr>
      <w:ins w:id="61" w:author="Lisetta" w:date="2010-11-30T10:54:00Z">
        <w:r>
          <w:rPr/>
          <w:t>sale olio aglio</w:t>
        </w:r>
      </w:ins>
    </w:p>
    <w:p>
      <w:pPr>
        <w:pStyle w:val="Normal"/>
        <w:rPr>
          <w:ins w:id="64" w:author="Lisetta" w:date="2010-11-30T10:54:00Z"/>
        </w:rPr>
      </w:pPr>
      <w:ins w:id="63" w:author="Lisetta" w:date="2010-11-30T10:54:00Z">
        <w:r>
          <w:rPr/>
        </w:r>
      </w:ins>
    </w:p>
    <w:p>
      <w:pPr>
        <w:pStyle w:val="Normal"/>
        <w:rPr>
          <w:ins w:id="66" w:author="Lisetta" w:date="2010-11-30T10:54:00Z"/>
        </w:rPr>
      </w:pPr>
      <w:ins w:id="65" w:author="Lisetta" w:date="2010-11-30T10:54:00Z">
        <w:r>
          <w:rPr/>
          <w:t>Procedimento:</w:t>
        </w:r>
      </w:ins>
    </w:p>
    <w:p>
      <w:pPr>
        <w:pStyle w:val="Normal"/>
        <w:rPr>
          <w:ins w:id="70" w:author="Lisetta" w:date="2010-11-30T10:54:00Z"/>
        </w:rPr>
      </w:pPr>
      <w:ins w:id="67" w:author="Lisetta" w:date="2010-11-30T10:54:00Z">
        <w:r>
          <w:rPr/>
          <w:t xml:space="preserve">far bollire l'acqua in una </w:t>
        </w:r>
      </w:ins>
      <w:hyperlink r:id="rId8" w:tgtFrame="_blank">
        <w:ins w:id="68" w:author="Lisetta" w:date="2010-11-30T10:54:00Z">
          <w:r>
            <w:rPr>
              <w:rStyle w:val="InternetLink"/>
            </w:rPr>
            <w:t>pentola</w:t>
          </w:r>
        </w:ins>
      </w:hyperlink>
      <w:ins w:id="69" w:author="Lisetta" w:date="2010-11-30T10:54:00Z">
        <w:r>
          <w:rPr/>
          <w:t xml:space="preserve"> alta con un cucchiaio raso di sale grosso, buttare la farina lentamente e sbattere con la frusta. Continuare a mescolare spesso la polenta con un cucchiaio di legno a fuoco basso, nel frattempo in una padella soffrigger l'aglio nell'olio e cuocere i funghi fatti a fettine con la salsiccia a pezzetti, bagnare con vino bianco e se necessario aggiungere qualche cucchiaio di acqua bollente. Intanto far sciogliere a bagno maria il formaggio grattugiato (io ho usato grana e pecorino romano) con un po' di panna fresca o latte e tenere in caldo.</w:t>
        </w:r>
      </w:ins>
    </w:p>
    <w:p>
      <w:pPr>
        <w:pStyle w:val="Normal"/>
        <w:rPr>
          <w:ins w:id="72" w:author="Lisetta" w:date="2010-11-30T10:54:00Z"/>
        </w:rPr>
      </w:pPr>
      <w:ins w:id="71" w:author="Lisetta" w:date="2010-11-30T10:54:00Z">
        <w:r>
          <w:rPr/>
        </w:r>
      </w:ins>
    </w:p>
    <w:p>
      <w:pPr>
        <w:pStyle w:val="Normal"/>
        <w:rPr>
          <w:ins w:id="78" w:author="Lisetta" w:date="2010-11-30T10:54:00Z"/>
        </w:rPr>
      </w:pPr>
      <w:ins w:id="73" w:author="Lisetta" w:date="2010-11-30T10:54:00Z">
        <w:r>
          <w:rPr>
            <w:color w:val="0000FF"/>
          </w:rPr>
          <w:drawing>
            <wp:inline distT="0" distB="0" distL="0" distR="0">
              <wp:extent cx="3048000" cy="2286000"/>
              <wp:effectExtent l="0" t="0" r="0" b="0"/>
              <wp:docPr id="3" name="BLOGGER_PHOTO_ID_5404357439688003522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BLOGGER_PHOTO_ID_5404357439688003522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4" w:author="Lisetta" w:date="2010-11-30T10:54:00Z">
        <w:r>
          <w:rPr/>
          <w:br/>
        </w:r>
      </w:ins>
      <w:ins w:id="75" w:author="Lisetta" w:date="2010-11-30T10:54:00Z">
        <w:r>
          <w:rPr>
            <w:color w:val="0000FF"/>
          </w:rPr>
          <w:drawing>
            <wp:inline distT="0" distB="0" distL="0" distR="0">
              <wp:extent cx="3048000" cy="2286000"/>
              <wp:effectExtent l="0" t="0" r="0" b="0"/>
              <wp:docPr id="4" name="BLOGGER_PHOTO_ID_5404357435706621762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BLOGGER_PHOTO_ID_5404357435706621762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6" w:author="Lisetta" w:date="2010-11-30T10:54:00Z">
        <w:r>
          <w:rPr/>
          <w:br/>
        </w:r>
      </w:ins>
      <w:ins w:id="77" w:author="Lisetta" w:date="2010-11-30T10:54:00Z">
        <w:r>
          <w:rPr>
            <w:color w:val="0000FF"/>
          </w:rPr>
          <w:drawing>
            <wp:inline distT="0" distB="0" distL="0" distR="0">
              <wp:extent cx="3048000" cy="2286000"/>
              <wp:effectExtent l="0" t="0" r="0" b="0"/>
              <wp:docPr id="5" name="BLOGGER_PHOTO_ID_5404357432046984690" descr="">
                <a:hlinkClick xmlns:a="http://schemas.openxmlformats.org/drawingml/2006/main" r:id="rId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BLOGGER_PHOTO_ID_5404357432046984690" descr="">
                        <a:hlinkClick r:id="rId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82" w:author="Lisetta" w:date="2010-11-30T10:54:00Z"/>
        </w:rPr>
      </w:pPr>
      <w:ins w:id="79" w:author="Lisetta" w:date="2010-11-30T10:54:00Z">
        <w:r>
          <w:rPr/>
          <w:t xml:space="preserve">Una volta pronta la polenta metterla nei </w:t>
        </w:r>
      </w:ins>
      <w:hyperlink r:id="rId15" w:tgtFrame="_blank">
        <w:ins w:id="80" w:author="Lisetta" w:date="2010-11-30T10:54:00Z">
          <w:r>
            <w:rPr>
              <w:rStyle w:val="InternetLink"/>
            </w:rPr>
            <w:t>piatti</w:t>
          </w:r>
        </w:ins>
      </w:hyperlink>
      <w:ins w:id="81" w:author="Lisetta" w:date="2010-11-30T10:54:00Z">
        <w:r>
          <w:rPr/>
          <w:t>, cospargere con il sughetto di funghi e salsiccia e da un lato il formaggio fuso. Ottima e da mangiare esclusivamente calda!</w:t>
        </w:r>
      </w:ins>
    </w:p>
    <w:p>
      <w:pPr>
        <w:pStyle w:val="Normal"/>
        <w:rPr>
          <w:ins w:id="84" w:author="Lisetta" w:date="2010-11-30T10:54:00Z"/>
        </w:rPr>
      </w:pPr>
      <w:ins w:id="83" w:author="Lisetta" w:date="2010-11-30T10:54:00Z">
        <w:r>
          <w:rPr/>
          <w:t>Anzi a proposito, me ne è avanzato un piatto, posso scaldarla al microonde????</w:t>
        </w:r>
      </w:ins>
    </w:p>
    <w:p>
      <w:pPr>
        <w:pStyle w:val="Normal"/>
        <w:rPr>
          <w:ins w:id="86" w:author="Lisetta" w:date="2010-11-30T10:54:00Z"/>
        </w:rPr>
      </w:pPr>
      <w:ins w:id="85" w:author="Lisetta" w:date="2010-11-30T10:54:00Z">
        <w:r>
          <w:rPr/>
          <w:drawing>
            <wp:inline distT="0" distB="0" distL="0" distR="0">
              <wp:extent cx="7620" cy="7620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88" w:author="Lisetta" w:date="2010-11-30T10:54:00Z"/>
        </w:rPr>
      </w:pPr>
      <w:ins w:id="87" w:author="Lisetta" w:date="2010-11-30T10:54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feed/svuota-frigo-uid-6733" TargetMode="External"/><Relationship Id="rId3" Type="http://schemas.openxmlformats.org/officeDocument/2006/relationships/hyperlink" Target="http://www.petitchef.it/index.php?obj=front&amp;action=redirect&amp;step=1&amp;url=http%3A%2F%2Fsvuotafrigo.blogspot.com%2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3.bp.blogspot.com/_wUin70fC3O0/SwAidk82E2I/AAAAAAAAAl4/fcJOWn2d7-E/s1600-h/DSC02517.JPG" TargetMode="External"/><Relationship Id="rId7" Type="http://schemas.openxmlformats.org/officeDocument/2006/relationships/hyperlink" Target="http://www.petitchef.it/ricette/polenta-con-formaggio-fuso-funghi-e-sasiccia-fid-525644" TargetMode="External"/><Relationship Id="rId8" Type="http://schemas.openxmlformats.org/officeDocument/2006/relationships/hyperlink" Target="http://www.petitchef.it/ricette/polenta-con-formaggio-fuso-funghi-e-sasiccia-fid-525644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3.bp.blogspot.com/_wUin70fC3O0/SwAidTfXz8I/AAAAAAAAAlw/05pSzW3ptLg/s1600-h/DSC02515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3.bp.blogspot.com/_wUin70fC3O0/SwAidEqIv0I/AAAAAAAAAlo/MooOt4HF9cQ/s1600-h/DSC02514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1.bp.blogspot.com/_wUin70fC3O0/SwAic3BnHfI/AAAAAAAAAlg/sOKJxUdOOKM/s1600-h/DSC02513.JPG" TargetMode="External"/><Relationship Id="rId15" Type="http://schemas.openxmlformats.org/officeDocument/2006/relationships/hyperlink" Target="http://www.petitchef.it/ricette/polenta-con-formaggio-fuso-funghi-e-sasiccia-fid-525644" TargetMode="External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4:00Z</dcterms:created>
  <dc:creator>Lisetta</dc:creator>
  <dc:description/>
  <cp:keywords/>
  <dc:language>en-US</dc:language>
  <cp:lastModifiedBy>Lisetta</cp:lastModifiedBy>
  <dcterms:modified xsi:type="dcterms:W3CDTF">2011-01-20T14:49:00Z</dcterms:modified>
  <cp:revision>19</cp:revision>
  <dc:subject/>
  <dc:title>Polenta con formaggio fuso, funghi e sasiccia</dc:title>
</cp:coreProperties>
</file>